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41-300 Dąbrowa Górnicza, ul. Szpitalna 13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Dąbrowa Górnicza, dnia  22.09.2016r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t. Przetargu/konkursu nr 4 na zadanie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zierżawa i serwis 3 wielofunkcyjnych urządzeń biurowych /ksero, drukarka, skaner/ na okres 3 lat dla Zagłębiowskiego Centrum Onkologii Szpitala Specjalistycznego im. Sz. Starkiewicza w Dąbrowie Górniczej ul. Szpitalna 13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 w odpowiedzi na pytania wykonawców informuje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roszę o doprecyzowanie czy w formularzu ofertowym należy podać miesięczny koszt dzierżawy pojedynczego urządzenia czy tez sumaryczny koszt dzierżawy trzech urządzeń miesięcznie?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Odpowiedź: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 formularzu ofertowym należy podać sumaryczny koszt dzierżawy trzech urządzeń miesięcznie.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7:00Z</dcterms:created>
  <dc:creator>marlena</dc:creator>
  <dc:description/>
  <cp:keywords/>
  <dc:language>en-US</dc:language>
  <cp:lastModifiedBy>Szpital Miejski</cp:lastModifiedBy>
  <cp:lastPrinted>2016-09-20T15:06:00Z</cp:lastPrinted>
  <dcterms:modified xsi:type="dcterms:W3CDTF">2016-09-21T12:51:00Z</dcterms:modified>
  <cp:revision>16</cp:revision>
  <dc:subject/>
  <dc:title>SZPITAL SPECJALISTYCZNY IM</dc:title>
</cp:coreProperties>
</file>